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социальной защиты населения Нов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июня 2013 года                                                                Великий Нов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Капралов Г.Н., председатель Общественного совета при департаменте социальной защиты населения Новгородской области, генеральный директор ОАО «НПО «Ква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Прохорова Е.В., директор ОАУ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по развитию социального обслуживания населения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</w:tblGrid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апов В.П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804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председатель совета Новгородской областной общественной организации ветеранов (пенсионеров) войны, труда, Вооруженных  Сил и правоохранительных органов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овгаль Л.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/>
                    </w:rPr>
                    <w:t>- редактор программ  ОГАУ «Новгородское областное телевидение»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Жужменко Ю.В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- председатель Фонда социальной поддержки населения «Сохрани жизнь»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пралов Г.Н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генеральный директор ОАО  «НПО «Квант»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заркова Г.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олаева Н.И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председатель Новгор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дского регионального отделения Общероссийской общественной организации «Российский Красный Крест»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хорова Е.В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-директор областного автономного учреждения «Управление по развитию социального обслуживания населения Новгородской области»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колова Л.Г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меститель главного редактора газеты «Новгород»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рабахина Т.Н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-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Терлецкий А.Е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eastAsia="Times New Roman"/>
                    </w:rPr>
                    <w:t>- председатель  Новгородской областной организации Общероссийско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общественной организации «Всероссийское общество инвалид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804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фанасьев А.В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ряницин А.З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заместитель Губернатора Новгородской области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руководитель департамента социальной защиты населения Новгородской области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орозова Т.В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заместитель руководителя департамента социальной защиты населения Новгородской области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ипатова М.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заместитель руководителя, начальник планово-экономического отдела департамента социальной защиты населения Новгородской области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номарева Л.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начальник отдела социальной поддержки семьи и материнства департамента социальной защиты населения Новгородской области;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рытие заседания, выборы председателя, заместителя председателя и ответственного секретаря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совета при департаменте социальной защиты населения Новгородской области (далее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формировании независимой системы оценки качества работы </w:t>
      </w:r>
      <w:r>
        <w:rPr>
          <w:rFonts w:cs="Times New Roman" w:ascii="Times New Roman" w:hAnsi="Times New Roman"/>
          <w:bCs/>
          <w:sz w:val="28"/>
          <w:szCs w:val="28"/>
        </w:rPr>
        <w:t>организаций, оказывающих соци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жд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учреждений  социального обслуживания государственной системы социальных служб области (далее учреждения) для проведения независимой оценки качества их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в независимой оценки эффективности работы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ценки качества работы учрежд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и выступающих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Общественного совета – Капралова Г.Н., </w:t>
      </w:r>
      <w:r>
        <w:rPr>
          <w:rFonts w:eastAsia="Times New Roman" w:cs="Times New Roman" w:ascii="Times New Roman" w:hAnsi="Times New Roman"/>
          <w:sz w:val="28"/>
          <w:szCs w:val="28"/>
        </w:rPr>
        <w:t>генерального директора ОАО  «НПО «Кван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Общественного совета – Довгаль Л.А., р</w:t>
      </w:r>
      <w:r>
        <w:rPr>
          <w:rFonts w:eastAsia="Times New Roman" w:cs="Times New Roman" w:ascii="Times New Roman" w:hAnsi="Times New Roman"/>
          <w:sz w:val="28"/>
          <w:szCs w:val="28"/>
        </w:rPr>
        <w:t>едактора программ ОГАУ «Новгородское областное телевид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секретарем общественного совета – Прохорову Е.В.,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областного автономного учреждения «Управление по развитию социального обслуживания населения Новгород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   для проведения независимой  оценки качества их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независимой оценки  эффективности работы нестационарных учреждений (приложение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ценки качества работы учреждений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ому сове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опросный лист граждан, зачисленных на социальное обслуживание в учреждения (далее граждане), для оценки качества работы учреждения в срок – 15 июня 201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анкетирование граждан и представить итоги анкетирования в срок – 1 августа 201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 итоги независимой оценки качества работы учрежд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на заседании Общественного совета 15 августа 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Г.Н. Капра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Е.В. Прохо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2:00Z</dcterms:created>
  <dc:creator>Прохорова Е.В..</dc:creator>
  <dc:description/>
  <cp:keywords/>
  <dc:language>en-US</dc:language>
  <cp:lastModifiedBy>Автономов М.В.</cp:lastModifiedBy>
  <cp:lastPrinted>2013-06-03T11:14:00Z</cp:lastPrinted>
  <dcterms:modified xsi:type="dcterms:W3CDTF">2016-07-05T11:22:00Z</dcterms:modified>
  <cp:revision>2</cp:revision>
  <dc:subject/>
  <dc:title/>
</cp:coreProperties>
</file>